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***********************************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                               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A STUDENT APPROACH TO          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FORTRAN ON AN IBM MVS/XA OPERATING SYSTEM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                               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***********************************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John S. War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3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handout we follow step-by-step instructions in creat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TRAN program.  Job Control Language (JCL) is us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nkage as well as program execution. 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out, we assume you have successfully accessed the ISPF/PD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Y OPTION MENU shown below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ORGIA STATE UNIVERSITY COMPUTER CENT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ISPF/PDF PRIMARY OPTION MENU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===&gt;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USER ID  -user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ISPF PARAMS -Specify terminal and user parameters   TIME     -14:4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BROWSE      -Display source data or output listing  TERMINAL -327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EDIT        -Create or change source data           PF KEYS  -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UTILITIES   -Perform utility function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FOREGROUND  -Invoke language procedures in foregrou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BATCH       -Submit job for language process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COMMAND     -Enter TSO command or CLIS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DIALOG TEST -Perform dialog testing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LM UTILITIES-Perform library management utility func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CHANGE      -Display summary of changes for this relea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 TUTORIAL    -Display information about ISPF/PDF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 EXIT        -Terminate ISPF using log and list default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END command or PF3 to terminate ISPF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ONE: Creating your FORTRAN program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) Enter 6 at the "OPTION ===&gt;" prompt of the ISPF/PDF PRIMARY O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, and hit return to go to TSO COMMAND PROCESSOR pane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) Type CREATE at the cursor, and hit return.  Next, type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asked to "ENTER LIBRARY/APPLICATION NAME  ===&gt;"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, and type FORTRAN at the next prompt.   Hit retur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when you see three asterisks displayed (hit return anyti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ee *** displayed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) Use the F4 key to go back to the primary menu.  Then, enter 2 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OPTION ===&gt;" prompt to go to the EDIT - ENTRY PANEL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l the sections of this panel as shown be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EDIT - ENTRY PANEL 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PF LIBRARY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JECT ===&gt; your useri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  ===&gt; your initials     ===&gt;           ===&gt;         ===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   ===&gt; FORTRA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  ===&gt; program name    (Blank for member selection lis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ARTITIONED OR SEQUENTIAL DATA SET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ET NAME  ===&gt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LUME SERIAL  ===&gt;          (If not catalogued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PASSWORD ===&gt;          (If password protect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ILE NAME      ===&gt;          (Blank defaults to data set typ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 return to access an empty file, and then enter your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TAB key to move from one line to the nex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) To set the tab character, move the cursor on the quotes (''''''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rst line.  Type over the quotes with the command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return.  You will then be prompted with a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quotes.  Type over these quotes with the command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return.  Move the cursor to column seve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 (*) in that column.  Type an asterisk (*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10 and 12 as well.  This will enable you to b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DO loops thus providing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followed by the HOME key.  This will tak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COMMAND line.  Type the command RES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QUENCE.  This will cause the rulers to disappear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selected your TAB columns you may choose a TA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o be used as the TAB key.  Before choosing a symbol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character will not be used as part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ther words, since Fortran uses the period as part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sentence structure you would not want to choose this 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AB key.  One of the more popular symbols to cho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.  If you were to use the semicolon as your tab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type the following command on the command lin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==&gt; TAB ON 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--- User-id.Initials.FORT(member) ------------- COLUMNS 001 0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 SCROLL ===&gt;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* TOP OF DATA 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COLS&gt;---1----+----2----+----3----+----4----+----5----+----6----+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TABS&gt;     *  * *                      *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BOTTOM OF DATA 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word RESET at the prompt to reset the scree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) To enter your program, move the cursor to the first asteris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line below the "COMMAND ===&gt;" prompt.  Here, type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"I" for insert and press return.  You wi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for each line of data.  If no data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use the TAB key in order to move from one line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  When you are ready to insert additional lin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letter "I" on the line number for which inserted lin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follow.  At this point you are ready to ent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nter additional text.  You may use the semicolon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tab.  The first time you press the semicol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in column 7.  The second time the semicol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tart in column 10.  After typing you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press the home key and type the word SAVE on the COMM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s a word of warning, any time you leave the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.0, your program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below is a sample FORTRAN program with the JCL necess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mpile, link and execute the program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--- userid.initials.FORT(SELECT) - 01.00 ----- COLUMNS 001 07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SCROLL ===&gt; 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* TOP OF DATA 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100 //STEP1   EXEC  FORTVCL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200        PROGRAM SELEC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300        CHARACTER NAME*20, AGE*2, EMPNUM*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400        OPEN (UNIT = 7, FILE = 'OLDMAST', STATUS = 'OLD'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500        OPEN (UNIT = 8, FILE = 'NEWMAST', STATUS = 'OLD'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600 10     READ (7, 20, END = 900) NAME, AGE, EMPNU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700 20     FORMAT ( 3A 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800 C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900 C      WRITE IF NAME STARTS WITH 'D' OR GREAT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000 C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100        IF (NAME(1:1) .GT. 'C') WRITE (8, 20) NAME, AGE, EMPNU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200 900    STOP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300        EN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400 //GO.OLDMAST  DD    DSN=user-id.init.FORT(OLDMAST),DISP=SH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500 //GO.NEWMAST  DD    DSN=user-id.init.FORT(NEWMAST),DISP=O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 BOTTOM OF DATA 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JCL starts with two slashes beginning in columns one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.  The Dataset Definition referred to as the "DD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link the FORTRAN program to the data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D names or the input and output files (lines 1400,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0) contain the word GO followed by a perio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he "GO" is the internal link name referenced with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TRAN program.  These link names are the sam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PEN statements of you FORTRAN program.  If you fo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FORTRAN OPEN statement, the files are then link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ir unit device numbers.  If you were using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 number of 20 for your write statement then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CL link to device 20 would be FT20F001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 Set Name otherwise referred to as the DSN is used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name of the data file residing on dis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, the data set names used in the DSN paramet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wn to have a disposition (DISP) of OLD or SH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 the data sets must be previously allocated befor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can be executed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6) Hit the F4 key to go back to the PDF primary menu.  You do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 save your program, because once you leave that scree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ogram is automatically sav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TWO: Creating your data fil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) Type =3.2 at the "COMMAND ===&gt;" prompt to go to the next panel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TAB key to tab to the "TYPE ===&gt;" prompt.  Enter the 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input file.  Press the HOME key and enter "A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) and press return.  Another panel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one shown below.  Use these same parameter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ALLOCATE NEW DATA SET 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NAME: User-id.Initial.Typ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SERIAL   ===&gt;          (Blank for authorized default volum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UNITS     ===&gt;TRKS      (BLKS, TRKS or CYL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QUAN    ===&gt;1         (in above unit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ARY QUAN  ===&gt;1         (in above unit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BLOCKS===&gt;0         (zero for sequential data set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FORMAT   ===&gt;FB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LENGTH   ===&gt;80   &lt;&lt; The number of columns you expect  &gt;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SIZE      ===&gt;80   &lt;&lt; your input or output files to be  &gt;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 may block your records at one rec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er block in which case the record 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ill be the same as the block siz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RECORD LENGTH and BLOCK SIZE sections, enter the s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you used in the RECORD CONTAINS clause of this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hit return to go back to the DATA SET UTILITY panel.  Ta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"TYPE ===&gt;" prompt and enter the name of your output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) Create your output file the same way you created your input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names of your input and output files have to be the s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the ones used in the DSN parameters of your FORTRAN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are not, the JCL will give you an error message beca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perating system will be looking for files that are n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talogu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THREE: Executing your FORTRAN program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) In order to execute your program you must be in the EDIT PANEL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=2 at the "COMMAND ===&gt;" prompt to go to the EDIT - ENT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NEL.  Type FORT at the "TYPE ===&gt;" prompt followed by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your program at the "MEMBER ===&gt;" prompt.  Then pre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) Type the command SUBT A,80 at the "COMMAND ===&gt;" promp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anel where your program is displayed.  Then, pres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execute your program.  The "A" is the jo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hat will be suffixed to your userid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b is to use no more than 80 seconds of central process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===&gt;SUBT A,8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press return, and you will receive the messa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KJ56250I JOB useridA(JOBnumber) SUBMITT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the number inside parenthes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FOUR: Accessing your job outpu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) At the "COMMAND ===&gt;" prompt, type =o.h to go to the SDSF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Data Search Facility PANEL H opti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SDSF HELD OUTPUT DISPLAY ALL CLASSES        406 LINES LINE 1-1 (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COMMAND INPUT ===&gt;                                     SCROLL ===&gt; HAL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NP JOBNAME  TYPE JNUM #DSNS CRDATE  C FCB  DEST     ROUTE #RECORDS RNUM  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S USERIDA   JOB 1139     5 8/15/91 X **** GSUMVS1             350 02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2) Tab to the field under the NP heading and type in the let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view you job outpu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 is a copy of a successful FORTRAN execution as viewe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DSF menu option H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 - USGHND.DAY.SPF235.OUTLIST ------------ LINE 000000 COL 00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===&gt;                                            SCROLL ===&gt;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 TOP OF DATA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            J E S 2  J O B  L O G  --  S Y S T E M  G S U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36 JOB 2185  ICH70001I USGHND   LAST ACCESS AT 11:09:25 ON TUESD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36 JOB 2185  $HASP373 USGHNDX  STARTED - INIT  A - CLASS A - SY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45 JOB 2185  -                                                --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45 JOB 2185  -JOBNAME  STEPNAME PROCSTEP    RC   EXCP   CONN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45 JOB 2185  -USGHNDX  FORT                 00    332   1851   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45 JOB 2185  -USGHNDX  LKED                 00    332   1851   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45 JOB 2185  -USGHNDX  GO                   00    332   1851   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45 JOB 2185  -USGHNDX  ENDED.  NAME-USGHND  /\       TOTAL CPU T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2.46 JOB 2185  $HASP395 USGHNDX  ENDED        |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------ JES2 JOB STATISTICS ------                 |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18 OCT 88 JOB EXECUTION DATE                     ||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  9 CARDS READ                             | A RETURN CODE (RC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152 SYSOUT PRINT RECORDS                   | OF ZERO MEANS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  0 SYSOUT PUNCH RECORDS                   | PROGRAM EXECU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  8 SYSOUT SPOOL KBYTES                    | WITHOUT ERRO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0.17 MINUTES EXECUTION TIME                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 //USGHNDX   JOB I994998,USGHND,          |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     NOTIFY=USGHND,CLASS=A,MSGLEVEL=(1,1)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     USER=USGHND,TIME=(0,5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) To print your output file, type O under the NP heading.  You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    will normally be printed on one of the produ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er printers located on the ground floor of the Library Sou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ing.  You can change the   destination by toggling to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under the DEST header and overlaying the GSUMVS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ination.  For example, if you want your output printed 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igh-speed printer located in LS109, overlay the GSUMVS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R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DSF handou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FIVE: Logging off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goff, enter =X at the "COMMAND ===&gt;" or "OPTION ===&gt;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of any panel.  Once the operating syste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READY, you may then type the command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you will be disconnect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NOTE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file, and the input and output files that you ha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created are saved in the system.  Therefore, subsequ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ons should reference sections 3.1 through 4.4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ONLY USED FEATURES OF THE FILE EDI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SPF/PDF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KEYS               NOTE: The more frequently used keys ha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een marked with an asteris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    HEL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    SPLIT SCRE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3     END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    RETUR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    RFIN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    RCHANG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7     UP SCREE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8     DOWN SCREE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9     SWA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10    LEFT SCREE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11    RIGHT SCRE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2    CURSO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PF/PDF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=2     EDI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1   DELETE MEMBER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2   DELETE DATA SET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4   GET LISTING OF ALL DATA SET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6   GET PROGRAMS OF DATA FILES SENT TO PRINT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=3.8   DISPLAY OR PRINT JOB OUTPU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=X     EXIT OR LOGOFF SYSTEM   (then type: logoff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EYBOARD NOT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WHENEVER PROMPTED WITH '***' PRESS RETURN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PROMPTED WITH "READY" TO GET BACK ON THE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SYSTEM TYPE "ICF", OR IF YOU ARE FINISHED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TYPE "LOGOFF".                        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KEYBOARD FREEZES, PRESS THE TAB KEY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STILL FROZEN, PRESS THE return key 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STILL FROZEN, PRESS CNTL G         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KEYBOARD IS STILL LOCKED UP, PRESS ALT 2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KEYBOARD IS STILL LOCKED UP, PRESS ALT 1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